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4. UTVRĐIVANjE I OBJAVLjIVANjE REZULTATA IZBORA</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KAD SE SMATRA DA JE PRIGOVOR ODBIJEN</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Republička izborna komisija je dužna da u roku od 96 časova od časa završetka glasanja utvrdi i objavi rezultate izbora na osnovu podataka iz zapisnika o radu biračkih odbora čije odluke, radnje ili propusti nisu osporeni prigovorom ili su postupci po prigovorima pravnosnažno okončani. Ovi podaci ne obuhvataju podatke o broju mandata koje su dobile pojedine izborne liste a koji su sadržani u ukupnim rezultatima izbora koji se objavljuju po pravnosnažnom okončanju izbornog postupka.</w:t>
      </w:r>
    </w:p>
    <w:p>
      <w:pPr>
        <w:pStyle w:val="Normal"/>
        <w:tabs>
          <w:tab w:val="clear" w:pos="1440"/>
          <w:tab w:val="left" w:pos="709" w:leader="none"/>
        </w:tabs>
        <w:spacing w:before="0" w:after="120"/>
        <w:rPr/>
      </w:pPr>
      <w:r>
        <w:rPr>
          <w:rFonts w:cs="Arial" w:ascii="Arial" w:hAnsi="Arial"/>
          <w:b/>
          <w:sz w:val="22"/>
          <w:szCs w:val="22"/>
          <w:lang w:val="sr-CS" w:eastAsia="en-US"/>
        </w:rPr>
        <w:tab/>
        <w:t>U Izveštaju o rezultatima izbora moraju biti prikazani rezultati izbora sa svih biračkih mesta na kojima je glasanje obavljeno, ukoliko su ti rezultati konačni u momentu objavljivanja Izveštaja.</w:t>
      </w:r>
    </w:p>
    <w:p>
      <w:pPr>
        <w:pStyle w:val="Normal"/>
        <w:tabs>
          <w:tab w:val="clear" w:pos="1440"/>
          <w:tab w:val="left" w:pos="709" w:leader="none"/>
        </w:tabs>
        <w:spacing w:before="0" w:after="120"/>
        <w:rPr/>
      </w:pPr>
      <w:r>
        <w:rPr>
          <w:rFonts w:cs="Arial" w:ascii="Arial" w:hAnsi="Arial"/>
          <w:b/>
          <w:sz w:val="22"/>
          <w:szCs w:val="22"/>
          <w:lang w:val="sr-CS" w:eastAsia="en-US"/>
        </w:rPr>
        <w:tab/>
        <w:t xml:space="preserve">Ako je potrebna većina članova Republičke izborne komisije, predviđena članom 16. stav 2. Poslovnika,  glasala protiv predloga da se prigovor usvoji, to znači da je prigovor odbijen, ukoliko nije bilo drugih predloga da se prigovor delimično usvoji ili odbaci. </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dlučujući o podnetoj žalbi na osnovu člana 97. Zakona o izboru narodnih poslanika ("Službeni glasnik RS", broj 35/00 ... 101/05), nakon ocene navoda žalbe i spisa predmeta ove pravne stvari, Vrhovni sud Srbije je našao da je žalba osnovan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dredbom člana 78. stav 1. Zakona o izboru narodnih poslanika propisano je da u roku od 96 časova od zatvaranja biračkih mesta, Republička izborna komisija zapisnički utvrđuje: ukupan broj birača upisanih u birački spisak; broj birača koji je glasao na biračkim mestima; ukupan broj glasačkih listića primljenih na biračkim mestima; ukupan broj neupotrebljenih glasačkih listića; broj glasova datih za svaku izbornu listu pojedinačno. Prema stavu 2. istog člana, Republička izborna komisija utvrđuje rezultate izbora i o tome sačinjava poseban zapisnik, a prema stavu 3. ovog člana, Republička izborna komisija propisuje sadržaj i oblik obrasca zapisnika o svom radu.</w:t>
      </w:r>
    </w:p>
    <w:p>
      <w:pPr>
        <w:pStyle w:val="Normal"/>
        <w:tabs>
          <w:tab w:val="clear" w:pos="1440"/>
          <w:tab w:val="left" w:pos="709" w:leader="none"/>
        </w:tabs>
        <w:spacing w:before="0" w:after="120"/>
        <w:rPr/>
      </w:pPr>
      <w:r>
        <w:rPr>
          <w:rFonts w:cs="Arial" w:ascii="Arial" w:hAnsi="Arial"/>
          <w:sz w:val="22"/>
          <w:szCs w:val="22"/>
          <w:lang w:val="sr-CS" w:eastAsia="en-US"/>
        </w:rPr>
        <w:tab/>
        <w:t xml:space="preserve">Republička izborna komisija, u skladu sa članom 86. stav 1. i 3. Zakona o izboru narodnih poslanika objavljuje rezultate izbora u roku od 96 časova od časa završetka glasanja, koji se objavljuju i u "Službenom glasniku Republike Srbije". </w:t>
      </w:r>
    </w:p>
    <w:p>
      <w:pPr>
        <w:pStyle w:val="Normal"/>
        <w:tabs>
          <w:tab w:val="clear" w:pos="1440"/>
          <w:tab w:val="left" w:pos="709" w:leader="none"/>
        </w:tabs>
        <w:spacing w:before="0" w:after="120"/>
        <w:rPr/>
      </w:pPr>
      <w:r>
        <w:rPr>
          <w:rFonts w:cs="Arial" w:ascii="Arial" w:hAnsi="Arial"/>
          <w:sz w:val="22"/>
          <w:szCs w:val="22"/>
          <w:lang w:val="sr-CS" w:eastAsia="en-US"/>
        </w:rPr>
        <w:tab/>
        <w:t>Članom 85. navedenog Zakona propisano je da Republička izborna komisija objavljuje u "Službenom glasniku Republike Srbije" podatke o ukupnim rezultatima izbora poslanika i to o: broju birača upisanih u birački spisak, ukupnom broju birača koji su glasali, broju primljenih glasačkih listića, broju neupotrebljenih glsasačkih listića, broju upotrebljenih glasačkih listića, broju nevažećih glasačkih listića, broju važećih glasačkih listića, broju glasova koje su dobile pojedine izborne liste i broju mandata koju su dobile pojedine izborne liste.</w:t>
      </w:r>
    </w:p>
    <w:p>
      <w:pPr>
        <w:pStyle w:val="Normal"/>
        <w:tabs>
          <w:tab w:val="clear" w:pos="1440"/>
          <w:tab w:val="left" w:pos="709" w:leader="none"/>
        </w:tabs>
        <w:spacing w:before="0" w:after="120"/>
        <w:rPr/>
      </w:pPr>
      <w:r>
        <w:rPr>
          <w:rFonts w:cs="Arial" w:ascii="Arial" w:hAnsi="Arial"/>
          <w:sz w:val="22"/>
          <w:szCs w:val="22"/>
          <w:lang w:val="sr-CS" w:eastAsia="en-US"/>
        </w:rPr>
        <w:tab/>
        <w:t>Iz citiranih odredaba proizlazi da je Republička izborna komisija dužna da u roku od 96 časova od časa završetka glasanja utvrdi i objavi rezultate izbora na osnovu podataka iz zapisnika o radu biračkih odbora čije odluke, radnje ili propusti nisu osporeni prigovorom ili su postupci po prigovorima pravnosnažno okončani. Ovi podaci ne obuhvataju podatke o broju mandata koje su dobile pojedine izborne liste a koji su sadržani u ukupnim rezultatima izbora koji se objavljuju po pravnosnažnom okončanju izbornog postupka.</w:t>
      </w:r>
    </w:p>
    <w:p>
      <w:pPr>
        <w:pStyle w:val="Normal"/>
        <w:tabs>
          <w:tab w:val="clear" w:pos="1440"/>
          <w:tab w:val="left" w:pos="709" w:leader="none"/>
        </w:tabs>
        <w:spacing w:before="0" w:after="120"/>
        <w:rPr/>
      </w:pPr>
      <w:r>
        <w:rPr>
          <w:rFonts w:cs="Arial" w:ascii="Arial" w:hAnsi="Arial"/>
          <w:sz w:val="22"/>
          <w:szCs w:val="22"/>
          <w:lang w:val="sr-CS" w:eastAsia="en-US"/>
        </w:rPr>
        <w:tab/>
        <w:t>Republička izborna komisija je, na osnovu člana 85. i 86. Zakona o izboru narodnih poslanika, na sednici održanoj 25. januara 2007. godine, utvrdila Izveštaj o rezultatima izbora za narodne poslanike Narodne supštine Republike Srbije održanih 21. januara 2007. godine 02 broj 013-2174/07 od 25. januara 2007. godine. Po oceni suda taj Izveštaj, s obzirom na pravni osnov njegovog donošenja i na to da sadrži podatke o broju mandata koje su dobile pojedine izborne liste, predstavlja izveštaj o ukupnim rezultatima izbor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Po nalaženju Vrhovnog suda Srbije, Republička izborna komisija, pre donošenja Izveštaja  o rezultatima izbora, a ni u pobijanom rešenju nije utvrdila sve činjenice koje su bile od značaja za postojanje uslova za obajvljivanje ukupnih rezultata izbora. Naime, presudom Vrhovnog suda Srbije Už.36/07 od 28.1.1007. godine odbijena je žalba ... izjavljena protiv rešenja Republičke izborne komisije 02 broj 013-2165/07 od 25.1.2007. godine kojim je poništeno rešenje te Komisije o poništavanju izbora na sledećim biračkim mestima: broj ... u opštini ..., broj ... u opštini ..., broj ... u opštini ..., broj ... u opštini ..., broj ... u opštini ..., broj ... u opštini ..., broj ... u opštini ... i broj ... u opštini ... Pravnosnažno okončanje postupka na ovim biračkim mestima, kao i pravni stav Vrhovnog suda Srbije iznet u navedenoj presudi, prema kome Republička izborna komsija nije ovlašćena da bez prigovora, po službenoj dužnosti, poništava izbore na pojedinom biračkom mestu, od značaja je za odlučivanje o žaliočevom prigovoru u delu kojim i dalje traži da se poništi i ponovi glasanje na navedenim biračkim mestima, kao i na biračkom mestu broj ... u opštini ... Dalje iz spisa predmeta Vrhovnog suda Srbije Už.73/07, u koje je izvršen uvid, vidi se da je Republička izborna komisija svojim rešenjem 02 broj013-1961/07 i 02 broj 013-1966/07 od 22. januara 2007. godine, kao i rešenjem 02 broj 013-1918/07, 02 broj 013-1971/07 i 02 broj 013-2034-07 od 23. januara 2007. godine, usvojila prigovore i poništila izbore za narodne poslanike Narodne skupštine Republike Srbije na biračkim mestima i to: broj ... u opštini ..., broj ... u opštini ..., broj ... u opštini ..., broj ... i ... u opštini ... i broj ... u opštini ... Stavom </w:t>
      </w:r>
      <w:r>
        <w:rPr>
          <w:rFonts w:cs="Arial" w:ascii="Arial" w:hAnsi="Arial"/>
          <w:sz w:val="22"/>
          <w:szCs w:val="22"/>
          <w:lang w:val="sr-Latn-CS" w:eastAsia="en-US"/>
        </w:rPr>
        <w:t>II</w:t>
      </w:r>
      <w:r>
        <w:rPr>
          <w:rFonts w:cs="Arial" w:ascii="Arial" w:hAnsi="Arial"/>
          <w:sz w:val="22"/>
          <w:szCs w:val="22"/>
          <w:lang w:val="sr-CS" w:eastAsia="en-US"/>
        </w:rPr>
        <w:t xml:space="preserve"> dispozitiva svih navedenih rešenja konstatovano je da će posebnim rešenjem biti određeno vreme ponovonog glasanja za izbor narodnih poslanika na biračkim mestima na kojima su izbori poništeni. Odlučujući o prigovoru žalioca u delu kojim se, između ostalog, traži ponavljanje glasanja i na navedenih 6 biračkih mesta na kojima su izbori poništeni, a zbog čega se osporava i zakonitost Izveštaja o rezultatima izbora, Republička izborna komisija je propustila da oceni to da pre sačinjavanja Izveštaja nije donela rešenja o određivanju vremena ponovnog glasanja na biračkim mestima na kojima su izbori poništeni, a da je u momentu odlučivanja o prigovoru tekao rok od 7 dana propisan članom 91. stav 3. Zakona o izboru narodnih posalnika u kome se sprovode ponovni izbori na biračkom mestu na kome su poništeni. </w:t>
      </w:r>
    </w:p>
    <w:p>
      <w:pPr>
        <w:pStyle w:val="Normal"/>
        <w:tabs>
          <w:tab w:val="clear" w:pos="1440"/>
          <w:tab w:val="left" w:pos="709" w:leader="none"/>
        </w:tabs>
        <w:spacing w:before="0" w:after="120"/>
        <w:rPr/>
      </w:pPr>
      <w:r>
        <w:rPr>
          <w:rFonts w:cs="Arial" w:ascii="Arial" w:hAnsi="Arial"/>
          <w:sz w:val="22"/>
          <w:szCs w:val="22"/>
          <w:lang w:val="sr-CS" w:eastAsia="en-US"/>
        </w:rPr>
        <w:tab/>
        <w:t>Stoga je neophodno da se osnovanost žaliočevog prigovora ponovo ceni uzimajući u obzir rezultate sa 6 biračkih mesta na kojima je poništeno glasanje kao i rezultate sa 8 biračkih mesta koji su bili konačni u momentu objavljivanja Izveštaja, jer je odluka Republičke izborne komisije 02 broj 013-2156/07 bila doneta 25.1.2007. godine, a koji rezultati moraju biti prikazani u Izveštaju Republičke izborne komisije o rezultatima izbora za narodne poslanike Narodne skupštine Republike Srbije sa svih biračkih mesta na kojima je glasanje obavljeno, u smislu člana 85. Zakona o izboru narodnih poslanika, na šta se osnovano žalbom ukazuje.</w:t>
        <w:tab/>
      </w:r>
    </w:p>
    <w:p>
      <w:pPr>
        <w:pStyle w:val="Normal"/>
        <w:tabs>
          <w:tab w:val="clear" w:pos="1440"/>
          <w:tab w:val="left" w:pos="709" w:leader="none"/>
        </w:tabs>
        <w:spacing w:before="0" w:after="120"/>
        <w:rPr/>
      </w:pPr>
      <w:r>
        <w:rPr>
          <w:rFonts w:cs="Arial" w:ascii="Arial" w:hAnsi="Arial"/>
          <w:sz w:val="22"/>
          <w:szCs w:val="22"/>
          <w:lang w:val="sr-CS" w:eastAsia="en-US"/>
        </w:rPr>
        <w:tab/>
        <w:t>Sud je cenio navode žalbe da većina članova Komisije nije glasala za to da prigovor ... bude odbijen, pa nalazi da je taj navod neosnovan. Iz spisa predmeta se vidi da je potrebna većina članova Komisije, predviđena članom 16. stav 2. Poslovnika Republičke izborne komisije ("Službeni glasnik RS", broj 27/2004), glasala protiv predloga da se prigovor usvoji, što znači da je on odbijen, jer drugih predloga da se prigovor delimično usvoji ili odbaci nije bilo.”</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31. januara  2007. godine, Už. 52/07</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deseti</dc:creator>
  <dc:description/>
  <cp:keywords/>
  <dc:language>en-US</dc:language>
  <cp:lastModifiedBy>RIK</cp:lastModifiedBy>
  <cp:lastPrinted>2008-02-13T13:34:00Z</cp:lastPrinted>
  <dcterms:modified xsi:type="dcterms:W3CDTF">2017-02-27T14:30:00Z</dcterms:modified>
  <cp:revision>3</cp:revision>
  <dc:subject/>
  <dc:title>ПРАВНА СХВАТАЊА</dc:title>
</cp:coreProperties>
</file>